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Tahoma" w:hAnsi="Tahoma" w:cs="Tahoma"/>
          <w:i/>
          <w:i/>
          <w:iCs/>
        </w:rPr>
      </w:pPr>
      <w:r>
        <w:rPr>
          <w:rFonts w:cs="Tahoma" w:ascii="Tahoma" w:hAnsi="Tahoma"/>
        </w:rPr>
        <w:t>Pastoral Councils – a New Beginning in Making the Ecclesiology of Communion Visible</w:t>
      </w:r>
    </w:p>
    <w:p>
      <w:pPr>
        <w:pStyle w:val="Normal"/>
        <w:rPr>
          <w:rFonts w:ascii="Tahoma" w:hAnsi="Tahoma" w:cs="Tahoma"/>
          <w:i/>
          <w:i/>
          <w:iCs/>
        </w:rPr>
      </w:pPr>
      <w:r>
        <w:rPr>
          <w:rFonts w:cs="Tahoma" w:ascii="Tahoma" w:hAnsi="Tahoma"/>
          <w:i/>
          <w:iCs/>
        </w:rPr>
      </w:r>
    </w:p>
    <w:p>
      <w:pPr>
        <w:pStyle w:val="Normal"/>
        <w:ind w:left="360" w:hanging="0"/>
        <w:rPr/>
      </w:pPr>
      <w:r>
        <w:rPr>
          <w:rFonts w:cs="Tahoma" w:ascii="Tahoma" w:hAnsi="Tahoma"/>
          <w:lang w:val="en-GB"/>
        </w:rPr>
        <w:t>Recently, Archbishop Diarmuid Martin of Dublin, after consultation with the diocesan priests council, launched the establishment of a parish pastoral council in every parish in his diocese.</w:t>
      </w:r>
      <w:r>
        <w:rPr>
          <w:rStyle w:val="FootnoteCharacters"/>
          <w:rStyle w:val="FootnoteAnchor"/>
          <w:rFonts w:cs="Tahoma" w:ascii="Tahoma" w:hAnsi="Tahoma"/>
          <w:lang w:val="en-GB"/>
        </w:rPr>
        <w:footnoteReference w:id="2"/>
      </w:r>
      <w:r>
        <w:rPr>
          <w:rFonts w:cs="Tahoma" w:ascii="Tahoma" w:hAnsi="Tahoma"/>
          <w:lang w:val="en-GB"/>
        </w:rPr>
        <w:t xml:space="preserve"> Recognising there’s no one size fits all model, he indicated that in two years time the diocese will begin a process of evaluation of what has been achieved in order to move forward towards formulating a definitive set of diocesan guidelines for parish pastoral councils.</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The Archbishop sees the councils at the service of mission and evangelization. They are not debating societies. They facilitate the coordination of parish services such as the proclamation of the Word of God and faith formation, especially for the young; the fostering of the sacramental, liturgical and prayer life of the parish; the support of marriage and family life; the strengthening of commitment to social justice and caring for the marginalized.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To ensure that parish communities be true witnesses to the love of Jesus the remit of parish pastoral councils is wide. They are to look to new members of their communities, especially the new Irish, and ensure that people of different nationalities and cultures find their place in the liturgy and parish life. They are to address social challenges.</w:t>
      </w:r>
      <w:r>
        <w:rPr>
          <w:rStyle w:val="FootnoteCharacters"/>
          <w:rStyle w:val="FootnoteAnchor"/>
          <w:rFonts w:cs="Tahoma" w:ascii="Tahoma" w:hAnsi="Tahoma"/>
        </w:rPr>
        <w:footnoteReference w:id="3"/>
      </w:r>
      <w:r>
        <w:rPr>
          <w:rStyle w:val="FootnoteCharacters"/>
        </w:rPr>
        <w:t xml:space="preserve"> </w:t>
      </w:r>
      <w:r>
        <w:rPr/>
        <w:t xml:space="preserve">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i/>
          <w:iCs/>
          <w:lang w:val="en-GB"/>
        </w:rPr>
        <w:t>A Shared Venture with Jesus among Us</w:t>
      </w:r>
    </w:p>
    <w:p>
      <w:pPr>
        <w:pStyle w:val="Normal"/>
        <w:ind w:left="360" w:hanging="0"/>
        <w:rPr>
          <w:rFonts w:ascii="Tahoma" w:hAnsi="Tahoma" w:cs="Tahoma"/>
          <w:lang w:val="en-GB"/>
        </w:rPr>
      </w:pPr>
      <w:r>
        <w:rPr>
          <w:rFonts w:cs="Tahoma" w:ascii="Tahoma" w:hAnsi="Tahoma"/>
          <w:lang w:val="en-GB"/>
        </w:rPr>
      </w:r>
    </w:p>
    <w:p>
      <w:pPr>
        <w:pStyle w:val="TextBodyIndent"/>
        <w:rPr>
          <w:rFonts w:ascii="Tahoma" w:hAnsi="Tahoma" w:cs="Tahoma"/>
        </w:rPr>
      </w:pPr>
      <w:r>
        <w:rPr>
          <w:rFonts w:cs="Tahoma" w:ascii="Tahoma" w:hAnsi="Tahoma"/>
        </w:rPr>
        <w:t xml:space="preserve">While a Bishop is not bound to set up parish pastoral councils, the fact that he may do so in consultation with his priests’ council tells us something positive – a parish council is not to be seen as a duty imposed but rather as an opportunity that has emerged from the common discernment of the priests council and the Bishop – a venture desired rather than a burden to be endured.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The context of the emergence of parish councils is to be found, of course, in one of the major developments of the Vatican Council – the rediscovery of the Church as mystery. In other words, the Church isn’t simply a soulless organisation with lifeless structures promoting some kind of pre-fabricated and pre-packaged well-known brand. Rather, borrowing McLuhan’s maxim, in the case of the Church “the medium is the message.”  If the Church is the “sacrament” of Christ, then it is the life of the community more than its external apparatus that “shows” Christ to the world.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This was the great conversion of the Second Vatican Council and its implications filter down to every parish community and pastoral council. Each parish is meant to be based on something more than the fact that the names of its members are entered on the baptismal registry, or that they attend on Sundays.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Once, while attending a Sunday liturgy in a Roman parish, Pope Paul VI commented: “Are the faithful united here in love, in the charity of Christ? Then certainly this is a living parish. The true Church is here since the divine-human phenomenon that perpetuates the presence of Christ among us is blossoming here. Are the faithful gathered together merely because they are registered on local area register or the baptismal register? Are they gathered together simply because they’re here on Sunday to hear mass without knowing each other even though they stand shoulder to shoulder? If that’s how it is, the Church is not connected together; the cement that is to form everyone into a real, organic unity is not yet working…  Remember Christ’s words. They will know you are my disciples if you love one another; if there’s this warmth of affection and sentiments; if there’s this love vibrating (in the parish)….with that greatness of heart and the capacity of generating Christ among us….</w:t>
      </w:r>
      <w:r>
        <w:rPr>
          <w:rStyle w:val="FootnoteCharacters"/>
          <w:rStyle w:val="FootnoteAnchor"/>
        </w:rPr>
        <w:footnoteReference w:id="4"/>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It is this living interaction of the people of God gathered around the presence of Jesus living among them that the Council aimed to underline with its ecclesiology of communion. Christ gives us sacraments, above all, the Eucharist, his Word, his teachings, his ministers but all of these sacred elements are means to bringing about the presence of the Risen Christ himself among us, his Body, so that he himself can bear witness to the world. He is the chief Evangeliser in every parish.</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lang w:val="en-GB"/>
        </w:rPr>
        <w:t>We need to let him be active among us. Teresa of Lisieux once said Jesus does not want to remain locked in the tabernacle. The way we interact with one another will have much to do with this presence of Christ himself among us. It is no surprise then that also through its ecumenical dialogue, the Church is realising how the Holy Spirit is moving us towards a great appreciation of the “synodal” approach in Church life.</w:t>
      </w:r>
      <w:r>
        <w:rPr>
          <w:rStyle w:val="FootnoteCharacters"/>
          <w:rStyle w:val="FootnoteAnchor"/>
          <w:rFonts w:cs="Tahoma" w:ascii="Tahoma" w:hAnsi="Tahoma"/>
          <w:lang w:val="en-GB"/>
        </w:rPr>
        <w:footnoteReference w:id="5"/>
      </w:r>
      <w:r>
        <w:rPr>
          <w:rFonts w:cs="Tahoma" w:ascii="Tahoma" w:hAnsi="Tahoma"/>
          <w:lang w:val="en-GB"/>
        </w:rPr>
        <w:t xml:space="preserve"> The word “Synod” comes from two Greek words meaning “journeying-together.”  In hierarchical communion, all members of the Church are to journey together along what the early Christians called “the Way” with Jesus, “The Wayfarer,” among them.</w:t>
      </w:r>
    </w:p>
    <w:p>
      <w:pPr>
        <w:pStyle w:val="Normal"/>
        <w:ind w:left="360" w:hanging="0"/>
        <w:rPr>
          <w:rFonts w:ascii="Tahoma" w:hAnsi="Tahoma" w:cs="Tahoma"/>
          <w:lang w:val="en-GB"/>
        </w:rPr>
      </w:pPr>
      <w:r>
        <w:rPr>
          <w:rFonts w:cs="Tahoma" w:ascii="Tahoma" w:hAnsi="Tahoma"/>
          <w:lang w:val="en-GB"/>
        </w:rPr>
      </w:r>
    </w:p>
    <w:p>
      <w:pPr>
        <w:pStyle w:val="Heading3"/>
        <w:ind w:left="360" w:hanging="0"/>
        <w:rPr/>
      </w:pPr>
      <w:r>
        <w:rPr/>
        <w:t>Fears and Risks</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lang w:val="en-GB"/>
        </w:rPr>
        <w:t>A pastoral council is a particular, practical and visible expression of the ecclesiology of communion, the summary vision of the Church provided by Vatican II.</w:t>
      </w:r>
      <w:r>
        <w:rPr>
          <w:rStyle w:val="FootnoteCharacters"/>
          <w:rStyle w:val="FootnoteAnchor"/>
          <w:rFonts w:cs="Tahoma" w:ascii="Tahoma" w:hAnsi="Tahoma"/>
          <w:lang w:val="en-GB"/>
        </w:rPr>
        <w:footnoteReference w:id="6"/>
      </w:r>
      <w:r>
        <w:rPr>
          <w:rStyle w:val="FootnoteCharacters"/>
          <w:lang w:val="en-GB"/>
        </w:rPr>
        <w:t xml:space="preserve"> </w:t>
      </w:r>
      <w:r>
        <w:rPr>
          <w:rFonts w:cs="Tahoma" w:ascii="Tahoma" w:hAnsi="Tahoma"/>
          <w:lang w:val="en-GB"/>
        </w:rPr>
        <w:t xml:space="preserve">Of course there are risks in setting up a pastoral council. It could end up polarised as a body over and against the parish priest. And that could come about either through the parish priest setting himself up as the head simply to be obeyed or others operating out of a mentality akin to employer-trade union relations. Either of these approaches would be a return to a former type of ecclesiology wrongly understood in sociological terms as the hierarchy teach and the laity only obey and pray.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Another risk would be to imagine the council as a strict exercise in democracy.  While, of course, the Church has democratic forms (and so too a parish council will adapt democratic forms of elections and votes), nevertheless the Church as a whole is not a democracy. There is where the “mystery” comes in again. We don’t make the Church.  It precedes us. It comes to us as gift.  Our task is to correspond to the grace and be open to the direction that comes from the Risen Christ who continues to journey with and in the Church, guiding us along the paths that he, the Lord of history, knows best. All democratic moments in the Church are to be exercised in such a manner as to facilitate a “consensus” (a common “feeling with”) as we listen to what the Spirit is saying to the Church (cf. Rev. 2).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Launching into a parish council brings with it the risk and fear of not knowing where we are heading. The ship is about to leave the quiet harbour and we are daunted by what’s ahead! “Launching out into the deep” is scary business. Is the council a select vestry, a consultative body, a decision-making apparatus? What is it? What will it unleash?  </w:t>
      </w:r>
    </w:p>
    <w:p>
      <w:pPr>
        <w:pStyle w:val="TextBodyIndent"/>
        <w:rPr>
          <w:rFonts w:ascii="Tahoma" w:hAnsi="Tahoma" w:cs="Tahoma"/>
          <w:lang w:val="en-GB"/>
        </w:rPr>
      </w:pPr>
      <w:r>
        <w:rPr>
          <w:rFonts w:cs="Tahoma" w:ascii="Tahoma" w:hAnsi="Tahoma"/>
          <w:lang w:val="en-GB"/>
        </w:rPr>
      </w:r>
    </w:p>
    <w:p>
      <w:pPr>
        <w:pStyle w:val="TextBodyIndent"/>
        <w:rPr>
          <w:rFonts w:ascii="Tahoma" w:hAnsi="Tahoma" w:cs="Tahoma"/>
        </w:rPr>
      </w:pPr>
      <w:r>
        <w:rPr>
          <w:rFonts w:cs="Tahoma" w:ascii="Tahoma" w:hAnsi="Tahoma"/>
        </w:rPr>
        <w:t xml:space="preserve">Fear of risks can lead to two outcomes – no activity and over activity. No activity is the paralysis that can result from fear. It’s the kind of paralysis that says “Things were fine as they were; let’s leave them be” or “If it’s not broken, why fix it?” But failure to go forward is to end up going backwards whereas Pope John Paul II in his apostolic letter, well worth re-reading, </w:t>
      </w:r>
      <w:r>
        <w:rPr>
          <w:rFonts w:cs="Tahoma" w:ascii="Tahoma" w:hAnsi="Tahoma"/>
          <w:i/>
          <w:iCs/>
        </w:rPr>
        <w:t xml:space="preserve">At the Beginning of the New Millennium, </w:t>
      </w:r>
      <w:r>
        <w:rPr>
          <w:rFonts w:cs="Tahoma" w:ascii="Tahoma" w:hAnsi="Tahoma"/>
        </w:rPr>
        <w:t>calls for new initiative, zeal and courage.</w:t>
      </w:r>
      <w:r>
        <w:rPr>
          <w:rFonts w:cs="Tahoma" w:ascii="Tahoma" w:hAnsi="Tahoma"/>
          <w:i/>
          <w:iCs/>
        </w:rPr>
        <w:t xml:space="preserve"> </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lang w:val="en-GB"/>
        </w:rPr>
        <w:t>The other outcome arising from a fear of risks is to launch into a whirlwind of activity that has no foundation to it. It might be expressed as “let’s get things up and running so that loads of lay people are involved.”  Here, certainly, the pastoral council might well become a structure that works a lot. But will it produce the fruit that gives glory to God? Over activity can blur the true nature of the Church. Again John Paul II doesn’t mince his words when he writes that some of our structures of communion might become “masks” of communion.</w:t>
      </w:r>
      <w:r>
        <w:rPr>
          <w:rStyle w:val="FootnoteCharacters"/>
          <w:rStyle w:val="FootnoteAnchor"/>
          <w:rFonts w:cs="Tahoma" w:ascii="Tahoma" w:hAnsi="Tahoma"/>
          <w:lang w:val="en-GB"/>
        </w:rPr>
        <w:footnoteReference w:id="7"/>
      </w:r>
      <w:r>
        <w:rPr>
          <w:rFonts w:cs="Tahoma" w:ascii="Tahoma" w:hAnsi="Tahoma"/>
          <w:lang w:val="en-GB"/>
        </w:rPr>
        <w:t xml:space="preserve"> In other words, we might set up a pastoral council, engage in countless projects only to discover that the relationship between the members is far from that envisaged, resulting in a caricature of the Church as a hyper-activity organisation rather than an organic communion of life.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r>
    </w:p>
    <w:p>
      <w:pPr>
        <w:pStyle w:val="Heading3"/>
        <w:ind w:left="360" w:hanging="0"/>
        <w:rPr/>
      </w:pPr>
      <w:r>
        <w:rPr/>
        <w:t>The Need for Something More</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lang w:val="en-GB"/>
        </w:rPr>
        <w:t>Behind all the risks and fears lies a deeper issue – namely the phenomenon of new wine and fresh skins. A pastoral council is something new and it requires men and women imbued with “new wine.”  Karl Rahner diagnosed this issue when, writing in the 1980s towards the end of his life, he commented on the spirituality of the Church of the future: “I suspect that the element of a fraternal, spiritual fellowship, of a communally lived spirituality, can play a greater part and will be slowly but courageously acquired and developed.”</w:t>
      </w:r>
      <w:r>
        <w:rPr>
          <w:rStyle w:val="FootnoteCharacters"/>
          <w:rStyle w:val="FootnoteAnchor"/>
        </w:rPr>
        <w:footnoteReference w:id="8"/>
      </w:r>
      <w:r>
        <w:rPr>
          <w:rStyle w:val="FootnoteCharacters"/>
        </w:rPr>
        <w:t xml:space="preserve">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He explained how it won’t suffice to continue in an individual I-God shaped spirituality dressed up in community guise. Recalling the first Pentecost he noted that it was “a communal experience of the Spirit, clearly conceived, desired and experienced in a general way” and that it was not “an accidental local gathering of a number of individual mystics, but an experience of the Spirit on the part of a community as such.”</w:t>
      </w:r>
      <w:r>
        <w:rPr>
          <w:rStyle w:val="FootnoteCharacters"/>
          <w:rStyle w:val="FootnoteAnchor"/>
        </w:rPr>
        <w:footnoteReference w:id="9"/>
      </w:r>
      <w:r>
        <w:rPr>
          <w:rStyle w:val="FootnoteCharacters"/>
        </w:rPr>
        <w:t xml:space="preserve"> </w:t>
      </w:r>
    </w:p>
    <w:p>
      <w:pPr>
        <w:pStyle w:val="Normal"/>
        <w:ind w:left="360" w:hanging="0"/>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t xml:space="preserve">Yves Congar echoed these remarks in noting how the type of spirituality lived by many in the Church before Vatican II was one forged primarily upon the principle of obedience. While not underestimating the value of obedience as witnessed in the tradition of the Church fathers and the saints throughout the centuries, something more is needed for our times. As Pope John Paul II has written, the ecclesiology of Vatican II requires a communitarian spirituality, and this implies a profound spiritual renewal in our relationship to the Word, the Eucharist, to our brothers and sisters as the one people of God.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Given the anthropological turning point witnessed since the Enlightenment, and the increasing stress on new forms of interrelating at all levels, only an experience of authentic communion will correspond to the needs of people today who want within history to discover meaning in a community which they see and experience as a place and instrument of human realisation.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Pastoral councils can be places where this begins to be experienced and promoted. Coming together to discern what God wants of us for our parish requires we live communion with others, listening to and being listened to, accepting others as a gift and being accepted by others, working together towards unity, while respecting legitimate and enriching differences.</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lang w:val="en-GB"/>
        </w:rPr>
        <w:t xml:space="preserve">But none of this happens automatically. Pope John Paul II sees this. Already during the Synod of Rome in the 1980s he called for “schools of communion.”  It’s a theme he took up in </w:t>
      </w:r>
      <w:r>
        <w:rPr>
          <w:rFonts w:cs="Tahoma" w:ascii="Tahoma" w:hAnsi="Tahoma"/>
          <w:i/>
          <w:iCs/>
          <w:lang w:val="en-GB"/>
        </w:rPr>
        <w:t>Novo Millennio Ineunte</w:t>
      </w:r>
      <w:r>
        <w:rPr>
          <w:rFonts w:cs="Tahoma" w:ascii="Tahoma" w:hAnsi="Tahoma"/>
          <w:lang w:val="en-GB"/>
        </w:rPr>
        <w:t>.  We need a pedagogy of communion.  In other words, we all need to learn by practising the attitudes, habits, and ways of interacting involved in discerning together where the Risen Christ is leading the parish community.</w:t>
      </w:r>
    </w:p>
    <w:p>
      <w:pPr>
        <w:pStyle w:val="Normal"/>
        <w:ind w:left="360" w:hanging="0"/>
        <w:rPr>
          <w:rFonts w:ascii="Tahoma" w:hAnsi="Tahoma" w:cs="Tahoma"/>
          <w:lang w:val="en-GB"/>
        </w:rPr>
      </w:pPr>
      <w:r>
        <w:rPr>
          <w:rFonts w:cs="Tahoma" w:ascii="Tahoma" w:hAnsi="Tahoma"/>
          <w:lang w:val="en-GB"/>
        </w:rPr>
      </w:r>
    </w:p>
    <w:p>
      <w:pPr>
        <w:pStyle w:val="Heading3"/>
        <w:ind w:left="360" w:hanging="0"/>
        <w:rPr/>
      </w:pPr>
      <w:r>
        <w:rPr/>
        <w:t>Ministerial Conversion</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In all of this a transformation of the way ordained ministry is exercised is needed. A personal conversion to the action of the Spirit in following Jesus isn’t enough. A ministerial conversion is also needed. The words of the prophet Isaiah come to mind: “Do not think of the things of the past. I am about to do a new thing, here, look!  Do you not perceive it?” (cf  Is 43:19).</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Where is this “new thing”?  It’s something we have to discover together, in the humility of a mutual and open manner of listening. There is a plurality of the presence and action of the Spirit in the Church and in the world today. No one can presume to have a monopoly of the Holy Spirit – neither the hierarchy, nor a consolidated tradition, nor this or that new organization: The Spirit blows “where it pleases” (Jn 3:8).</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The shift from a juridical-social ecclesiology to an ecclesiology of communion, requires all baptised, but above all "pastors" who, having made their own the spirituality of this ecclesiology of communion, know how to live it among themselves and with their bishop and then concretely guide and animate the different communities to understand and live this reality.  </w:t>
      </w:r>
    </w:p>
    <w:p>
      <w:pPr>
        <w:pStyle w:val="Normal"/>
        <w:ind w:left="360" w:hanging="0"/>
        <w:rPr>
          <w:rFonts w:ascii="Tahoma" w:hAnsi="Tahoma" w:cs="Tahoma"/>
          <w:lang w:val="en-GB"/>
        </w:rPr>
      </w:pPr>
      <w:r>
        <w:rPr>
          <w:rFonts w:cs="Tahoma" w:ascii="Tahoma" w:hAnsi="Tahoma"/>
          <w:lang w:val="en-GB"/>
        </w:rPr>
      </w:r>
    </w:p>
    <w:p>
      <w:pPr>
        <w:pStyle w:val="Heading3"/>
        <w:ind w:left="360" w:hanging="0"/>
        <w:rPr/>
      </w:pPr>
      <w:r>
        <w:rPr/>
        <w:t>From Icon to Life</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In the second millennium artists depicted the life of the Trinity in various ways. Our generation is being called to present a living communitarian icon of this life lived among us.</w:t>
      </w:r>
      <w:r>
        <w:rPr>
          <w:rStyle w:val="FootnoteCharacters"/>
          <w:rStyle w:val="FootnoteAnchor"/>
          <w:rFonts w:cs="Tahoma" w:ascii="Tahoma" w:hAnsi="Tahoma"/>
          <w:lang w:val="en-GB"/>
        </w:rPr>
        <w:footnoteReference w:id="10"/>
      </w:r>
      <w:r>
        <w:rPr>
          <w:rFonts w:cs="Tahoma" w:ascii="Tahoma" w:hAnsi="Tahoma"/>
          <w:lang w:val="en-GB"/>
        </w:rPr>
        <w:t xml:space="preserve"> More and more we appreciate how Jesus’ life was spent in revealing the Trinitarian life to us</w:t>
      </w:r>
      <w:r>
        <w:rPr>
          <w:rStyle w:val="FootnoteCharacters"/>
          <w:rStyle w:val="FootnoteAnchor"/>
          <w:rFonts w:cs="Tahoma" w:ascii="Tahoma" w:hAnsi="Tahoma"/>
          <w:lang w:val="en-GB"/>
        </w:rPr>
        <w:footnoteReference w:id="11"/>
      </w:r>
      <w:r>
        <w:rPr>
          <w:rFonts w:cs="Tahoma" w:ascii="Tahoma" w:hAnsi="Tahoma"/>
          <w:lang w:val="en-GB"/>
        </w:rPr>
        <w:t xml:space="preserve"> and that living “the life of the Trinity” is at the heart of the spirituality of communion modelled on the Trinity required of us today.</w:t>
      </w:r>
      <w:r>
        <w:rPr>
          <w:rStyle w:val="FootnoteCharacters"/>
          <w:rStyle w:val="FootnoteAnchor"/>
          <w:rFonts w:cs="Tahoma" w:ascii="Tahoma" w:hAnsi="Tahoma"/>
          <w:lang w:val="en-GB"/>
        </w:rPr>
        <w:footnoteReference w:id="12"/>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Perhaps Rublev’s well-known fifteenth century icon can, therefore, be something of a visual aid to help us reflect upon the Christian dynamics that should characterise a parish council characterised by such a spirituality of communion. Inspired by the story of the visit of three visitors to Abraham and Sarah (Gen 18), the icon is a profound contemplation on the mystery of the Triune God. We see in it dynamics of communion. </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i/>
          <w:iCs/>
          <w:lang w:val="en-GB"/>
        </w:rPr>
        <w:t>A Dynamic of Equality</w:t>
      </w:r>
      <w:r>
        <w:rPr>
          <w:rFonts w:cs="Tahoma" w:ascii="Tahoma" w:hAnsi="Tahoma"/>
          <w:lang w:val="en-GB"/>
        </w:rPr>
        <w:t xml:space="preserve">. The icon speaks of equality. We see the three Persons seated around a table. They have the same stature, the same youth, the same halo around their head. Each one has the pilgrim stick, symbol of royal power because the three have equal divine power.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In a parish council members should above all interact as children of the one Father and so brothers and sisters to one another. No one should consider themselves “less” than the others and no one should think themselves “better” but in Jesus’ words given to us in Mark’s Gospel “anyone who wants to be first among you must be slave to all” (Mk 10:43). </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i/>
          <w:iCs/>
          <w:lang w:val="en-GB"/>
        </w:rPr>
        <w:t>A Dynamic of Distinction</w:t>
      </w:r>
      <w:r>
        <w:rPr>
          <w:rFonts w:cs="Tahoma" w:ascii="Tahoma" w:hAnsi="Tahoma"/>
          <w:lang w:val="en-GB"/>
        </w:rPr>
        <w:t xml:space="preserve">. In the icon all the figures wear a blue garment (colour of the heavens) but each wears something that speaks of a specific identity. The Persons are equal but distinct in their relations. If we look at the figure of Son seated at the centre, the brown represents his humanity. His head is inclined towards the Father because it is from the Father he receives his identity (Jn 1:18).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The Father is located on the left hand side of the icon as we look at it. His outer garment is all gold, luminous and radiant indicating God’s fidelity. He never breaks off his relationships. In being the first to love, the Father gives all his divine reality to the Son.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The Spirit is depicted on the right hand side of the icon as the One whose posture is the most inclined, deferring both towards the Father and towards the Son, almost as if listening to the dialogue between the two, he who is the love that unites the two (cf., Jn 16:13-15). The green shimmering garment of the third divine person is like a waterfall pouring out towards us.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The distinction of the three divine Persons reminds us to welcome diversity, rejoice in the success and ideas of others. Each representative on the pastoral council is distinct and needs to be valued in his or her distinct contribution.  Similarly, each group and component of parish life needs to be helped to remain faithful to its goal, purpose or particular speciality. A Vincent de Paul group, a prayer group and a baptismal team have different functions.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In the Trinity, the Father, though equal to the Son and Spirit, is the origin and source of the divine life. In a similar fashion the apostolic ministry is a distinct charism that needs to be valued in its specific contribution in the parish. The parish priest is linked through the sacrament of ordination to the Bishop as the principle and foundation of unity in the diocese and parish. In a particular way, Christ is present in the midst of the people of God through ordained priests as the Head giving life to the Body (cf. Eph 1:22-223; Col 1:18). In Jerusalem, the first Christians were “faithful to the teaching of the apostles” (Acts 2:42).</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i/>
          <w:iCs/>
          <w:lang w:val="en-GB"/>
        </w:rPr>
        <w:t>A Dynamic of Harmony</w:t>
      </w:r>
      <w:r>
        <w:rPr>
          <w:rFonts w:cs="Tahoma" w:ascii="Tahoma" w:hAnsi="Tahoma"/>
          <w:lang w:val="en-GB"/>
        </w:rPr>
        <w:t>.  In Rublev’s icon, the figures can be enclosed in a circle. As we notice in the inclining of the figures at the centre and on the right, there is harmonious movement in God’s life of mutual love: all comes from the Father and all returns to the Father.  Even the tree plant (behind the Son) and the mountain (behind the Spirit), representing redemption and creation, are directed towards the Father.</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In our doctrine, we believe that the Son proceeds (by generation) from the Father, and the Spirit proceeds (by spiration) from the Father and the Son. The Spirit has the mission of uniting all in Christ who brings all together to the Father. Since God is Love (1 Jn 1:4-16) and each of the divine Persons lives in the other Two (Jn 14:11), all is harmonious in God.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Behind the Father we see “the house of the Father” where he awaits us. Through the tree of life the Son brings us to dwell in that home with its many mansions (Gn 14:2-3). The door and window are open. It is a welcoming environment. The Spirit is the one who works to attract us towards that home.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Between the three divine Persons there is friendship, giving, mutual openness and this is the source of the happiness offered in God’s plan of salvation. To “live the Trinity” also among members of the parish council is to help one another create a “home” where each one feels welcomed, understood, loved by the others, a home that is an experience of belonging to the “one heart and soul” of the Church present in the parish (cf. Acts 4:32). There is a multiplicity of charisms but, just as in the Trinity, there is an order. Mutual love is always a communion and not confusion! Looking at the inter-relating of the three Persons in the icon, we learn how essential it is to constantly keep open the channels of communication.  </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i/>
          <w:iCs/>
          <w:lang w:val="en-GB"/>
        </w:rPr>
        <w:t>A Dynamic of Paschal Mystery</w:t>
      </w:r>
      <w:r>
        <w:rPr>
          <w:rFonts w:cs="Tahoma" w:ascii="Tahoma" w:hAnsi="Tahoma"/>
          <w:lang w:val="en-GB"/>
        </w:rPr>
        <w:t xml:space="preserve">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All of this about equality, distinction and harmony might seem fine, but the reality is often so different. Daily life has its moments! But Rublev’s icon has something to say to us here too. The three divine persons are seated around a table with a chalice at the centre. The life of communion that comes from God reaches us through the chalice, i.e., through the paschal mystery – Jesus’ death and resurrection.  The plant behind the figure of the Son reminds us of the tree of life and Jesus’ death on a Cross.  The stole placed above his garment may represent the blood poured out on the cross giving us access to the divine life.</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To live the culture of the resurrection, that is, to “live the Trinity” through reciprocal love we need to see follow the way Jesus brought us there. He went through his “hour” (Jn 17:1) with its misunderstanding and betrayal, loneliness and rejection, darkness and abandonment. He united us with God and with one another by feeling within himself terrible separation from God and others. He has made his own all that is negative so much so that he “lost” his God: “My God, my God, why have you forsaken me?” (Mk 15:34).</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Sometimes we limit our consideration of the Cross to the event of salvation that happened in the past for us. Occasionally, we make our own its meaning from a spiritual perspective when sufferings come our way. But the Cross also has its significance for the interpersonal relationship between Christians who are called to put on the “mind of Christ” by imitating his emptying of himself out of love in their own mutual love (cf. Phil 2).</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Self-realisation, and we could add, a Christianly successful pastoral council does not come about by trying to impose one’s view or desire on others. It is only those who know how to give and how to lose themselves out of love for others that live like God and do his works. True love always requires a death that generates a resurrection. That’s how it is in God’s plan of salvation; that’s how it is for us. To remain in the Son the Father “forgets” himself out of love and plunges himself into the “heaven” of the Son and in a similar fashion the Son and the Spirit do likewise. The Spirit that was given up at Jesus’ death on the Cross has been poured into our hearts to bring about a sharing in this communion of divine life among us (Jn 17:21-23).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This dynamic of dying and rising will also be experienced in parish councils at those moments when the members have, in a sense, to “die” and “lose” their own ideas. Perhaps this will involve feeling misunderstood or discouragement. But it is in living this in imitation of Christ who lay down his life to lift it up again, that they will experience the Resurrection occurring among them.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Losing in the Christian dispensation doesn’t mean defeat. Rather, if lived as an expression of love, every loss can be a contribution to building up communion.  Failure, on the other hand, is when we impose our view alone, not listening, not welcoming others, not dying to our own ideas.  </w:t>
      </w:r>
    </w:p>
    <w:p>
      <w:pPr>
        <w:pStyle w:val="Normal"/>
        <w:ind w:left="360" w:hanging="0"/>
        <w:rPr>
          <w:rFonts w:ascii="Tahoma" w:hAnsi="Tahoma" w:cs="Tahoma"/>
          <w:lang w:val="en-GB"/>
        </w:rPr>
      </w:pPr>
      <w:r>
        <w:rPr>
          <w:rFonts w:cs="Tahoma" w:ascii="Tahoma" w:hAnsi="Tahoma"/>
          <w:lang w:val="en-GB"/>
        </w:rPr>
      </w:r>
    </w:p>
    <w:p>
      <w:pPr>
        <w:pStyle w:val="Heading3"/>
        <w:ind w:left="360" w:hanging="0"/>
        <w:rPr/>
      </w:pPr>
      <w:r>
        <w:rPr/>
        <w:t>Conclusion: A Parish Pastoral Council Agenda</w:t>
      </w:r>
    </w:p>
    <w:p>
      <w:pPr>
        <w:pStyle w:val="Normal"/>
        <w:ind w:left="360" w:hanging="0"/>
        <w:rPr>
          <w:rFonts w:ascii="Tahoma" w:hAnsi="Tahoma" w:cs="Tahoma"/>
          <w:lang w:val="en-GB"/>
        </w:rPr>
      </w:pPr>
      <w:r>
        <w:rPr>
          <w:rFonts w:cs="Tahoma" w:ascii="Tahoma" w:hAnsi="Tahoma"/>
          <w:lang w:val="en-GB"/>
        </w:rPr>
      </w:r>
    </w:p>
    <w:p>
      <w:pPr>
        <w:pStyle w:val="TextBodyIndent"/>
        <w:rPr>
          <w:rFonts w:ascii="Tahoma" w:hAnsi="Tahoma" w:cs="Tahoma"/>
        </w:rPr>
      </w:pPr>
      <w:r>
        <w:rPr>
          <w:rFonts w:cs="Tahoma" w:ascii="Tahoma" w:hAnsi="Tahoma"/>
        </w:rPr>
        <w:t xml:space="preserve">Every parish pastoral council meeting will have its agenda of practical items to review. Nevertheless, from a reflection on the dynamics of communion as depicted in Rublev’s icon, the following pointers emerge as important for the sometimes “hidden” but core agenda.  </w:t>
      </w:r>
    </w:p>
    <w:p>
      <w:pPr>
        <w:pStyle w:val="TextBodyIndent"/>
        <w:rPr>
          <w:rFonts w:ascii="Tahoma" w:hAnsi="Tahoma" w:cs="Tahoma"/>
        </w:rPr>
      </w:pPr>
      <w:r>
        <w:rPr>
          <w:rFonts w:cs="Tahoma" w:ascii="Tahoma" w:hAnsi="Tahoma"/>
        </w:rPr>
      </w:r>
    </w:p>
    <w:p>
      <w:pPr>
        <w:pStyle w:val="Normal"/>
        <w:numPr>
          <w:ilvl w:val="0"/>
          <w:numId w:val="2"/>
        </w:numPr>
        <w:tabs>
          <w:tab w:val="clear" w:pos="708"/>
          <w:tab w:val="left" w:pos="720" w:leader="none"/>
        </w:tabs>
        <w:ind w:left="720" w:hanging="360"/>
        <w:rPr/>
      </w:pPr>
      <w:r>
        <w:rPr>
          <w:rFonts w:cs="Tahoma" w:ascii="Tahoma" w:hAnsi="Tahoma"/>
        </w:rPr>
        <w:t xml:space="preserve">Before any pastoral initiative, we need to verify there is a genuine and lively communion among the council members. What we are living together as a council is more important that what we do. </w:t>
      </w:r>
      <w:r>
        <w:rPr>
          <w:rFonts w:cs="Tahoma" w:ascii="Tahoma" w:hAnsi="Tahoma"/>
          <w:lang w:val="en-GB"/>
        </w:rPr>
        <w:t xml:space="preserve">Maybe courage is needed here to risk starting our meetings not rushing straight into “business” but taking time to build up that supernatural current of life that must constantly be renewed. Time might be given for some exchange of spiritual experience and insight that would help to create an atmosphere where the Holy Spirit can be more easily heard.  </w:t>
      </w:r>
    </w:p>
    <w:p>
      <w:pPr>
        <w:pStyle w:val="TextBodyIndent"/>
        <w:numPr>
          <w:ilvl w:val="0"/>
          <w:numId w:val="3"/>
        </w:numPr>
        <w:tabs>
          <w:tab w:val="clear" w:pos="708"/>
          <w:tab w:val="left" w:pos="720" w:leader="none"/>
        </w:tabs>
        <w:ind w:left="720" w:hanging="360"/>
        <w:rPr>
          <w:rFonts w:ascii="Tahoma" w:hAnsi="Tahoma" w:cs="Tahoma"/>
        </w:rPr>
      </w:pPr>
      <w:r>
        <w:rPr>
          <w:rFonts w:cs="Tahoma" w:ascii="Tahoma" w:hAnsi="Tahoma"/>
        </w:rPr>
        <w:t>The focus of the council is to allow the Risen Christ work in, through and among its members. Personal pet projects come in second place! The council is the first ring of communion with the bishop through the parish priest. If members of the council join to act in disunity with the parish priest, then division and not communion is brought about. It will end up a case of running in vain. But the parish priest must be sensitive so that he doesn’t impose his own personal opinion as the will of God. It is Christ among the community that matters.</w:t>
      </w:r>
    </w:p>
    <w:p>
      <w:pPr>
        <w:pStyle w:val="TextBodyIndent"/>
        <w:numPr>
          <w:ilvl w:val="0"/>
          <w:numId w:val="3"/>
        </w:numPr>
        <w:tabs>
          <w:tab w:val="clear" w:pos="708"/>
          <w:tab w:val="left" w:pos="720" w:leader="none"/>
        </w:tabs>
        <w:ind w:left="720" w:hanging="360"/>
        <w:rPr>
          <w:rFonts w:ascii="Tahoma" w:hAnsi="Tahoma" w:cs="Tahoma"/>
        </w:rPr>
      </w:pPr>
      <w:r>
        <w:rPr>
          <w:rFonts w:cs="Tahoma" w:ascii="Tahoma" w:hAnsi="Tahoma"/>
        </w:rPr>
        <w:t>It is more important for the council to nurture the spiritual welfare of those who build up the parish community than simply to undertake aimlessly loads of activities.</w:t>
      </w:r>
    </w:p>
    <w:p>
      <w:pPr>
        <w:pStyle w:val="TextBodyIndent"/>
        <w:numPr>
          <w:ilvl w:val="0"/>
          <w:numId w:val="3"/>
        </w:numPr>
        <w:tabs>
          <w:tab w:val="clear" w:pos="708"/>
          <w:tab w:val="left" w:pos="720" w:leader="none"/>
        </w:tabs>
        <w:ind w:left="720" w:hanging="360"/>
        <w:rPr>
          <w:rFonts w:ascii="Tahoma" w:hAnsi="Tahoma" w:cs="Tahoma"/>
        </w:rPr>
      </w:pPr>
      <w:r>
        <w:rPr>
          <w:rFonts w:cs="Tahoma" w:ascii="Tahoma" w:hAnsi="Tahoma"/>
        </w:rPr>
        <w:t>The less perfect but carried out in communion with others is worth more than the more perfect carried out disregarding communion with others. In that sense, a few carefully chosen initiatives that radiate the life of communion are better than hastily conceived projects.</w:t>
      </w:r>
    </w:p>
    <w:p>
      <w:pPr>
        <w:pStyle w:val="TextBodyIndent"/>
        <w:numPr>
          <w:ilvl w:val="0"/>
          <w:numId w:val="3"/>
        </w:numPr>
        <w:tabs>
          <w:tab w:val="clear" w:pos="708"/>
          <w:tab w:val="left" w:pos="720" w:leader="none"/>
        </w:tabs>
        <w:ind w:left="720" w:hanging="360"/>
        <w:rPr>
          <w:rFonts w:ascii="Tahoma" w:hAnsi="Tahoma" w:cs="Tahoma"/>
        </w:rPr>
      </w:pPr>
      <w:r>
        <w:rPr>
          <w:rFonts w:cs="Tahoma" w:ascii="Tahoma" w:hAnsi="Tahoma"/>
        </w:rPr>
        <w:t>A constant agenda item for council members will be the need to value the logic of the Cross. It can yield true life more than the apparent success of human talents and efforts.  Immediate and quick results may not be the most authentic barometer of what the Spirit is really saying to the parish. It is good for the pastoral council to examine itself from time to time in the light of paschal mystery. Is it acting from and reaching out to that mystery in the parish?</w:t>
      </w:r>
    </w:p>
    <w:p>
      <w:pPr>
        <w:pStyle w:val="TextBodyIndent"/>
        <w:numPr>
          <w:ilvl w:val="0"/>
          <w:numId w:val="3"/>
        </w:numPr>
        <w:tabs>
          <w:tab w:val="clear" w:pos="708"/>
          <w:tab w:val="left" w:pos="720" w:leader="none"/>
        </w:tabs>
        <w:ind w:left="720" w:hanging="360"/>
        <w:rPr>
          <w:rFonts w:ascii="Tahoma" w:hAnsi="Tahoma" w:cs="Tahoma"/>
        </w:rPr>
      </w:pPr>
      <w:r>
        <w:rPr>
          <w:rFonts w:cs="Tahoma" w:ascii="Tahoma" w:hAnsi="Tahoma"/>
        </w:rPr>
        <w:t>Finally, it is important for the Council to remain open at all times – to the whole parish community, to the wider diocesan community and its pastoral programme, and, not least, to be in tune with the universal Church in its outreach to all of humanity and creation.</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jc w:val="right"/>
        <w:rPr>
          <w:rFonts w:ascii="Tahoma" w:hAnsi="Tahoma" w:cs="Tahoma"/>
          <w:i/>
          <w:i/>
          <w:iCs/>
        </w:rPr>
      </w:pPr>
      <w:r>
        <w:rPr>
          <w:rFonts w:cs="Tahoma" w:ascii="Tahoma" w:hAnsi="Tahoma"/>
          <w:i/>
          <w:iCs/>
        </w:rPr>
        <w:t>Brendan Leahy</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Tahoma" w:ascii="Tahoma" w:hAnsi="Tahoma"/>
          <w:sz w:val="18"/>
        </w:rPr>
        <w:t xml:space="preserve"> </w:t>
      </w:r>
      <w:r>
        <w:rPr>
          <w:rFonts w:cs="Tahoma" w:ascii="Tahoma" w:hAnsi="Tahoma"/>
          <w:sz w:val="18"/>
        </w:rPr>
        <w:t xml:space="preserve">See his address “parishes working together for mission”, </w:t>
      </w:r>
      <w:r>
        <w:rPr>
          <w:rFonts w:cs="Tahoma" w:ascii="Tahoma" w:hAnsi="Tahoma"/>
          <w:sz w:val="18"/>
          <w:szCs w:val="20"/>
        </w:rPr>
        <w:t>All Hallows College, Dublin, 30</w:t>
      </w:r>
      <w:r>
        <w:rPr>
          <w:rFonts w:cs="Tahoma" w:ascii="Tahoma" w:hAnsi="Tahoma"/>
          <w:sz w:val="18"/>
          <w:szCs w:val="20"/>
          <w:vertAlign w:val="superscript"/>
        </w:rPr>
        <w:t>th</w:t>
      </w:r>
      <w:r>
        <w:rPr>
          <w:rFonts w:cs="Tahoma" w:ascii="Tahoma" w:hAnsi="Tahoma"/>
          <w:sz w:val="18"/>
          <w:szCs w:val="20"/>
        </w:rPr>
        <w:t xml:space="preserve"> September 2004 at </w:t>
      </w:r>
      <w:hyperlink r:id="rId1">
        <w:r>
          <w:rPr>
            <w:rStyle w:val="InternetLink"/>
            <w:rFonts w:cs="Tahoma" w:ascii="Tahoma" w:hAnsi="Tahoma"/>
            <w:sz w:val="18"/>
            <w:szCs w:val="20"/>
          </w:rPr>
          <w:t>http://www.dublindiocese.ie/ABPDM/ahpriests.htm</w:t>
        </w:r>
      </w:hyperlink>
    </w:p>
  </w:footnote>
  <w:footnote w:id="3">
    <w:p>
      <w:pPr>
        <w:pStyle w:val="Normal"/>
        <w:spacing w:before="0" w:after="0"/>
        <w:rPr/>
      </w:pPr>
      <w:r>
        <w:rPr>
          <w:rStyle w:val="FootnoteCharacters"/>
        </w:rPr>
        <w:footnoteRef/>
      </w:r>
      <w:r>
        <w:rPr>
          <w:rFonts w:cs="Tahoma" w:ascii="Tahoma" w:hAnsi="Tahoma"/>
          <w:sz w:val="18"/>
        </w:rPr>
        <w:t xml:space="preserve"> </w:t>
      </w:r>
      <w:r>
        <w:rPr>
          <w:rFonts w:cs="Tahoma" w:ascii="Tahoma" w:hAnsi="Tahoma"/>
          <w:sz w:val="18"/>
        </w:rPr>
        <w:t xml:space="preserve">Can. 536 of the 1983 Code of Canon Law provides for the pastoral councils. See William Dalton, </w:t>
      </w:r>
      <w:r>
        <w:rPr>
          <w:rFonts w:cs="Tahoma" w:ascii="Tahoma" w:hAnsi="Tahoma"/>
          <w:i/>
          <w:iCs/>
          <w:sz w:val="18"/>
        </w:rPr>
        <w:t>A Parish Pastoral Directory</w:t>
      </w:r>
      <w:r>
        <w:rPr>
          <w:rFonts w:cs="Tahoma" w:ascii="Tahoma" w:hAnsi="Tahoma"/>
          <w:sz w:val="18"/>
        </w:rPr>
        <w:t xml:space="preserve"> (Dublin: Columba, 1995), pp. 54-58 ; Martin Kennedy’s articles in </w:t>
      </w:r>
      <w:r>
        <w:rPr>
          <w:rFonts w:cs="Tahoma" w:ascii="Tahoma" w:hAnsi="Tahoma"/>
          <w:i/>
          <w:iCs/>
          <w:sz w:val="18"/>
        </w:rPr>
        <w:t>Intercom</w:t>
      </w:r>
      <w:r>
        <w:rPr>
          <w:rFonts w:cs="Tahoma" w:ascii="Tahoma" w:hAnsi="Tahoma"/>
          <w:sz w:val="18"/>
        </w:rPr>
        <w:t xml:space="preserve"> 34 (July/August and Setpember 2004) and Gerard Sheehy et al, </w:t>
      </w:r>
      <w:r>
        <w:rPr>
          <w:rFonts w:cs="Tahoma" w:ascii="Tahoma" w:hAnsi="Tahoma"/>
          <w:i/>
          <w:iCs/>
          <w:sz w:val="18"/>
        </w:rPr>
        <w:t>The Canon Law : Letter and Spirit</w:t>
      </w:r>
      <w:r>
        <w:rPr>
          <w:rFonts w:cs="Tahoma" w:ascii="Tahoma" w:hAnsi="Tahoma"/>
          <w:sz w:val="18"/>
        </w:rPr>
        <w:t xml:space="preserve"> (Dublin: Veritas, 1995), pp. 298-299.  </w:t>
      </w:r>
    </w:p>
  </w:footnote>
  <w:footnote w:id="4">
    <w:p>
      <w:pPr>
        <w:pStyle w:val="Footnote"/>
        <w:tabs>
          <w:tab w:val="clear" w:pos="708"/>
          <w:tab w:val="left" w:pos="342" w:leader="none"/>
        </w:tabs>
        <w:rPr/>
      </w:pPr>
      <w:r>
        <w:rPr>
          <w:rStyle w:val="FootnoteCharacters"/>
        </w:rPr>
        <w:footnoteRef/>
      </w:r>
      <w:r>
        <w:rPr>
          <w:rFonts w:cs="Tahoma" w:ascii="Tahoma" w:hAnsi="Tahoma"/>
          <w:sz w:val="18"/>
          <w:lang w:val="it-CH"/>
        </w:rPr>
        <w:t xml:space="preserve">  </w:t>
      </w:r>
      <w:r>
        <w:rPr>
          <w:rFonts w:cs="Tahoma" w:ascii="Tahoma" w:hAnsi="Tahoma"/>
          <w:i/>
          <w:iCs/>
          <w:sz w:val="18"/>
          <w:lang w:val="it-CH"/>
        </w:rPr>
        <w:t>Insegnamenti di Paolo VI</w:t>
      </w:r>
      <w:r>
        <w:rPr>
          <w:rFonts w:cs="Tahoma" w:ascii="Tahoma" w:hAnsi="Tahoma"/>
          <w:sz w:val="18"/>
          <w:lang w:val="it-CH"/>
        </w:rPr>
        <w:t>, II (Vatican City, 1964), pp. 1072-1073.</w:t>
      </w:r>
    </w:p>
  </w:footnote>
  <w:footnote w:id="5">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See ARCIC, </w:t>
      </w:r>
      <w:r>
        <w:rPr>
          <w:rFonts w:cs="Tahoma" w:ascii="Tahoma" w:hAnsi="Tahoma"/>
          <w:i/>
          <w:iCs/>
          <w:sz w:val="18"/>
        </w:rPr>
        <w:t>The Gift of Authority</w:t>
      </w:r>
      <w:r>
        <w:rPr>
          <w:rFonts w:cs="Tahoma" w:ascii="Tahoma" w:hAnsi="Tahoma"/>
          <w:sz w:val="18"/>
        </w:rPr>
        <w:t xml:space="preserve"> (London : CTS, 1999), n. 57.</w:t>
      </w:r>
    </w:p>
  </w:footnote>
  <w:footnote w:id="6">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See the Final Report of the Second Extraordinary Synod of Bishops marking the twentieth anniversary of the Council, </w:t>
      </w:r>
      <w:r>
        <w:rPr>
          <w:rFonts w:cs="Tahoma" w:ascii="Tahoma" w:hAnsi="Tahoma"/>
          <w:i/>
          <w:sz w:val="18"/>
        </w:rPr>
        <w:t>Relatio Finalis</w:t>
      </w:r>
      <w:r>
        <w:rPr>
          <w:rFonts w:cs="Tahoma" w:ascii="Tahoma" w:hAnsi="Tahoma"/>
          <w:sz w:val="18"/>
        </w:rPr>
        <w:t xml:space="preserve">, II, C.1, </w:t>
      </w:r>
      <w:r>
        <w:rPr>
          <w:rFonts w:cs="Tahoma" w:ascii="Tahoma" w:hAnsi="Tahoma"/>
          <w:i/>
          <w:sz w:val="18"/>
        </w:rPr>
        <w:t>Origins</w:t>
      </w:r>
      <w:r>
        <w:rPr>
          <w:rFonts w:cs="Tahoma" w:ascii="Tahoma" w:hAnsi="Tahoma"/>
          <w:sz w:val="18"/>
        </w:rPr>
        <w:t xml:space="preserve"> 15 (1985), pp. 444-50.</w:t>
      </w:r>
    </w:p>
    <w:p>
      <w:pPr>
        <w:pStyle w:val="Footnote"/>
        <w:rPr/>
      </w:pPr>
      <w:r>
        <w:rPr/>
        <w:t xml:space="preserve">. </w:t>
      </w:r>
    </w:p>
  </w:footnote>
  <w:footnote w:id="7">
    <w:p>
      <w:pPr>
        <w:pStyle w:val="Footnote"/>
        <w:rPr/>
      </w:pPr>
      <w:r>
        <w:rPr>
          <w:rStyle w:val="FootnoteCharacters"/>
        </w:rPr>
        <w:footnoteRef/>
      </w:r>
      <w:r>
        <w:rPr/>
        <w:t xml:space="preserve"> </w:t>
      </w:r>
      <w:r>
        <w:rPr/>
        <w:t xml:space="preserve">The Apostolic Letter at the close of the great Jubilee of the year 2000, </w:t>
      </w:r>
      <w:r>
        <w:rPr>
          <w:i/>
          <w:iCs/>
        </w:rPr>
        <w:t xml:space="preserve">Novo Millennio Ineunte </w:t>
      </w:r>
      <w:r>
        <w:rPr/>
        <w:t>(Vatican, 2001), n. 43.</w:t>
      </w:r>
    </w:p>
  </w:footnote>
  <w:footnote w:id="8">
    <w:p>
      <w:pPr>
        <w:pStyle w:val="Footnote"/>
        <w:rPr/>
      </w:pPr>
      <w:r>
        <w:rPr>
          <w:rStyle w:val="FootnoteCharacters"/>
        </w:rPr>
        <w:footnoteRef/>
      </w:r>
      <w:r>
        <w:rPr/>
        <w:t xml:space="preserve"> </w:t>
      </w:r>
      <w:r>
        <w:rPr/>
        <w:t xml:space="preserve">K. Rahner, "Spirituality of the Future” in Karl Rahner, </w:t>
      </w:r>
      <w:r>
        <w:rPr>
          <w:i/>
          <w:iCs/>
        </w:rPr>
        <w:t>The Practice of Faith</w:t>
      </w:r>
      <w:r>
        <w:rPr/>
        <w:t xml:space="preserve"> (London: SCM, 1985), pp. 18-26.</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rFonts w:cs="Tahoma" w:ascii="Tahoma" w:hAnsi="Tahoma"/>
          <w:sz w:val="18"/>
        </w:rPr>
        <w:t xml:space="preserve"> </w:t>
      </w:r>
      <w:r>
        <w:rPr>
          <w:rFonts w:cs="Tahoma" w:ascii="Tahoma" w:hAnsi="Tahoma"/>
          <w:sz w:val="18"/>
        </w:rPr>
        <w:t>See Michael Paul Gallagher, « Show Atheists the Trinity» The Tablet (24 January, 199 )</w:t>
      </w:r>
    </w:p>
  </w:footnote>
  <w:footnote w:id="11">
    <w:p>
      <w:pPr>
        <w:pStyle w:val="Footnote"/>
        <w:rPr/>
      </w:pPr>
      <w:r>
        <w:rPr>
          <w:rStyle w:val="FootnoteCharacters"/>
        </w:rPr>
        <w:footnoteRef/>
      </w:r>
      <w:r>
        <w:rPr>
          <w:rFonts w:cs="Tahoma" w:ascii="Tahoma" w:hAnsi="Tahoma"/>
          <w:sz w:val="18"/>
        </w:rPr>
        <w:t xml:space="preserve"> </w:t>
      </w:r>
      <w:r>
        <w:rPr>
          <w:rFonts w:cs="Tahoma" w:ascii="Tahoma" w:hAnsi="Tahoma"/>
          <w:sz w:val="18"/>
        </w:rPr>
        <w:t>See the Catechism of the Catholic Church, n. 5</w:t>
      </w:r>
      <w:r>
        <w:rPr>
          <w:rFonts w:cs="Tahoma" w:ascii="Tahoma" w:hAnsi="Tahoma"/>
          <w:sz w:val="18"/>
          <w:lang w:val="en-GB"/>
        </w:rPr>
        <w:t>16</w:t>
      </w:r>
    </w:p>
  </w:footnote>
  <w:footnote w:id="12">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See </w:t>
      </w:r>
      <w:r>
        <w:rPr>
          <w:rFonts w:cs="Tahoma" w:ascii="Tahoma" w:hAnsi="Tahoma"/>
          <w:i/>
          <w:iCs/>
          <w:sz w:val="18"/>
        </w:rPr>
        <w:t>Novo Millennio Ineunte</w:t>
      </w:r>
      <w:r>
        <w:rPr>
          <w:rFonts w:cs="Tahoma" w:ascii="Tahoma" w:hAnsi="Tahoma"/>
          <w:sz w:val="18"/>
        </w:rPr>
        <w:t>, 29 and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b/>
      <w:bCs/>
      <w:lang w:val="en-GB"/>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
      <w:bCs/>
      <w:lang w:val="en-GB"/>
    </w:rPr>
  </w:style>
  <w:style w:type="paragraph" w:styleId="Heading3">
    <w:name w:val="Heading 3"/>
    <w:basedOn w:val="Normal"/>
    <w:next w:val="Normal"/>
    <w:qFormat/>
    <w:pPr>
      <w:keepNext w:val="true"/>
      <w:numPr>
        <w:ilvl w:val="2"/>
        <w:numId w:val="1"/>
      </w:numPr>
      <w:ind w:left="360" w:hanging="0"/>
      <w:outlineLvl w:val="2"/>
    </w:pPr>
    <w:rPr>
      <w:rFonts w:ascii="Tahoma" w:hAnsi="Tahoma" w:cs="Tahoma"/>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blindiocese.ie/ABPDM/ahpriest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40:00Z</dcterms:created>
  <dc:creator>guest</dc:creator>
  <dc:description/>
  <dc:language>en-US</dc:language>
  <cp:lastModifiedBy>Computer Centre</cp:lastModifiedBy>
  <cp:lastPrinted>2005-01-06T22:58:00Z</cp:lastPrinted>
  <dcterms:modified xsi:type="dcterms:W3CDTF">2007-05-31T10:40:00Z</dcterms:modified>
  <cp:revision>2</cp:revision>
  <dc:subject/>
  <dc:title>Pastoral Council</dc:title>
</cp:coreProperties>
</file>